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2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Бойко Виталия Яковл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 апреля 2024 года в 17:10 на 190 километре автомобильной дороги «Югра» Октябрьского района Ханты-Мансийского автономного округа – Югры, Бойко В.Я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1,129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ривлекаемое лицо вину в совершении вменённого административного правонарушения признало полностью, указав, что выпивал на поминках, после решил вернуться домой. 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Бойко В.Я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3 апреля 2024 года в 17:10 на 190 километре автомобильной дороги «Югра» Октябрьского района Ханты-Мансийского автономного округа – Югры, Бойко В.Я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Бойко В.Я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Бойко В.Я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1,129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, в котором изложены обстоятельства выявления признаков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Бойко В.Я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точной сводкой, из которой следует, что участковому поступила информация о водителе, предположительно пребывающем в состоянии алкогольного опья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Бойко В.Я.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Бойко В.Я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ойко Виталия Яковл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164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